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.L.E.A. e.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tfach:</w:t>
      </w:r>
      <w:r>
        <w:rPr>
          <w:rFonts w:cs="Arial" w:ascii="Arial" w:hAnsi="Arial"/>
          <w:sz w:val="23"/>
          <w:szCs w:val="23"/>
        </w:rPr>
        <w:t xml:space="preserve"> 3014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7020 Göttingen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eitrittserkläru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Hiermit stelle(n) ich/wir den Antrag Mitglied im gemeinnützigen Verein „</w:t>
      </w:r>
      <w:r>
        <w:rPr>
          <w:rFonts w:cs="Arial" w:ascii="Arial" w:hAnsi="Arial"/>
          <w:b/>
          <w:bCs/>
          <w:sz w:val="23"/>
          <w:szCs w:val="23"/>
        </w:rPr>
        <w:t>Partnerschaft für Ländliche Entwicklung in Afrika e.V</w:t>
      </w:r>
      <w:r>
        <w:rPr>
          <w:rFonts w:cs="Arial" w:ascii="Arial" w:hAnsi="Arial"/>
          <w:sz w:val="23"/>
          <w:szCs w:val="23"/>
        </w:rPr>
        <w:t>. (P.L.E.A. e.V.)“. zu werden. Die Satzung des Vereins erkenne ich mit allen Rechten und Pflichten durch meine Unterschrift an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ame: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orname: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lefon: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mail: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schrift:</w:t>
            </w:r>
            <w:r>
              <w:rPr>
                <w:rFonts w:cs="Arial" w:ascii="Arial" w:hAnsi="Arial"/>
                <w:sz w:val="23"/>
                <w:szCs w:val="23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itgliedsbeitrag: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ch erkläre mich zur Zahlung eines Jahresbeitrages (mindestens 24 €/Jahr) von 2,00 €/ monatlich bereit. </w:t>
      </w:r>
      <w:r>
        <w:rPr>
          <w:rFonts w:cs="Arial" w:ascii="Arial" w:hAnsi="Arial"/>
          <w:b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Volksbank Kassel Göttingen, </w:t>
      </w:r>
      <w:r>
        <w:rPr>
          <w:rFonts w:cs="Arial Narrow" w:ascii="Arial Narrow" w:hAnsi="Arial Narrow"/>
          <w:b/>
          <w:bCs/>
        </w:rPr>
        <w:t xml:space="preserve"> BIC: GENODE51KS1, IBAN: DE80 5209 0000 0043 1445 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Der Jahresbeitrag soll ( ) monatlich (  ) vierteljährlich (  ) halbjährlich (  ) Jährlich per Lastschrift eingezogen werden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x ) Ich bitte um Zusendung einer Spendenquittung (bitte kreuzen)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atenschutzhinwei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Vorstehende Daten werden nur im Rahmen der Erforderlichkeit von Abrechnung und Betreuung Ihrer Mitgliedschaft, vom Verein „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artnerschaft für Ländliche Entwicklung in Afrika e.V</w:t>
            </w:r>
            <w:r>
              <w:rPr>
                <w:rFonts w:cs="Arial" w:ascii="Arial" w:hAnsi="Arial"/>
                <w:sz w:val="23"/>
                <w:szCs w:val="23"/>
              </w:rPr>
              <w:t>.“ oder durch einen Vertragspartner erfasst bzw. verarbeitet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Ort, Datum , den                                                                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terschri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inzugsermächtigu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Hiermit beauftrage/n ich / wir den Verein „</w:t>
      </w:r>
      <w:r>
        <w:rPr>
          <w:rFonts w:cs="Arial" w:ascii="Arial" w:hAnsi="Arial"/>
          <w:b/>
          <w:bCs/>
          <w:sz w:val="23"/>
          <w:szCs w:val="23"/>
        </w:rPr>
        <w:t xml:space="preserve">Partnerschaft für Ländliche Entwicklung in Afrika e.V.“ </w:t>
      </w:r>
      <w:r>
        <w:rPr>
          <w:rFonts w:cs="Arial" w:ascii="Arial" w:hAnsi="Arial"/>
          <w:sz w:val="23"/>
          <w:szCs w:val="23"/>
        </w:rPr>
        <w:t>bis auf Widerruf den fälligen Jahresbeitrag mittels Lastschrift von meinem / unserem nachstehenden Konto einzuziehen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toinhabe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ontonummer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reditinstitut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nkleitzahl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BAN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C: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Ort, Datum , den                                                      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nterschri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Bankverbindungen: 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 xml:space="preserve">Volksbank Kassel Göttingen, 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BIC: GENODE51KS1</w:t>
    </w:r>
  </w:p>
  <w:p>
    <w:pPr>
      <w:pStyle w:val="Normal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IBAN: DE80 5209 0000 0043 1445 02</w:t>
    </w:r>
  </w:p>
  <w:p>
    <w:pPr>
      <w:pStyle w:val="Normal"/>
      <w:ind w:right="360" w:hanging="0"/>
      <w:jc w:val="center"/>
      <w:rPr>
        <w:rFonts w:ascii="Arial" w:hAnsi="Arial" w:eastAsia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772"/>
      <w:gridCol w:w="3071"/>
    </w:tblGrid>
    <w:tr>
      <w:trPr/>
      <w:tc>
        <w:tcPr>
          <w:tcW w:w="3369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bCs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z w:val="20"/>
              <w:szCs w:val="20"/>
            </w:rPr>
            <w:t>P.L.E.A e.V</w:t>
          </w:r>
        </w:p>
        <w:p>
          <w:pPr>
            <w:pStyle w:val="Normal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Partnerschaft für Ländliche Entwicklung in Afrika e.V</w:t>
          </w:r>
        </w:p>
      </w:tc>
      <w:tc>
        <w:tcPr>
          <w:tcW w:w="2772" w:type="dxa"/>
          <w:tcBorders/>
          <w:tcMar>
            <w:left w:w="284" w:type="dxa"/>
          </w:tcMar>
        </w:tcPr>
        <w:p>
          <w:pPr>
            <w:pStyle w:val="Normal"/>
            <w:jc w:val="both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 xml:space="preserve">Postfach: 3014 </w:t>
          </w:r>
        </w:p>
        <w:p>
          <w:pPr>
            <w:pStyle w:val="Normal"/>
            <w:jc w:val="both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D-37020 Göttingen</w:t>
          </w:r>
        </w:p>
      </w:tc>
      <w:tc>
        <w:tcPr>
          <w:tcW w:w="3071" w:type="dxa"/>
          <w:tcBorders/>
        </w:tcPr>
        <w:p>
          <w:pPr>
            <w:pStyle w:val="Normal"/>
            <w:rPr>
              <w:rFonts w:ascii="Verdana" w:hAnsi="Verdana" w:cs="Verdana"/>
              <w:bCs/>
              <w:sz w:val="20"/>
              <w:szCs w:val="20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410970</wp:posOffset>
                    </wp:positionH>
                    <wp:positionV relativeFrom="paragraph">
                      <wp:posOffset>46355</wp:posOffset>
                    </wp:positionV>
                    <wp:extent cx="503555" cy="664845"/>
                    <wp:effectExtent l="0" t="0" r="10795" b="698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3640" cy="664920"/>
                              <a:chOff x="0" y="0"/>
                              <a:chExt cx="50364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87480"/>
                                <a:ext cx="45720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4" h="3679">
                                    <a:moveTo>
                                      <a:pt x="2298" y="368"/>
                                    </a:moveTo>
                                    <a:cubicBezTo>
                                      <a:pt x="2278" y="375"/>
                                      <a:pt x="2258" y="381"/>
                                      <a:pt x="2238" y="388"/>
                                    </a:cubicBezTo>
                                    <a:cubicBezTo>
                                      <a:pt x="2228" y="391"/>
                                      <a:pt x="2208" y="398"/>
                                      <a:pt x="2208" y="398"/>
                                    </a:cubicBezTo>
                                    <a:cubicBezTo>
                                      <a:pt x="1933" y="382"/>
                                      <a:pt x="2109" y="407"/>
                                      <a:pt x="2008" y="378"/>
                                    </a:cubicBezTo>
                                    <a:cubicBezTo>
                                      <a:pt x="1975" y="368"/>
                                      <a:pt x="1908" y="348"/>
                                      <a:pt x="1908" y="348"/>
                                    </a:cubicBezTo>
                                    <a:cubicBezTo>
                                      <a:pt x="1898" y="351"/>
                                      <a:pt x="1889" y="358"/>
                                      <a:pt x="1878" y="358"/>
                                    </a:cubicBezTo>
                                    <a:cubicBezTo>
                                      <a:pt x="1867" y="358"/>
                                      <a:pt x="1858" y="344"/>
                                      <a:pt x="1848" y="348"/>
                                    </a:cubicBezTo>
                                    <a:cubicBezTo>
                                      <a:pt x="1817" y="360"/>
                                      <a:pt x="1836" y="390"/>
                                      <a:pt x="1818" y="408"/>
                                    </a:cubicBezTo>
                                    <a:cubicBezTo>
                                      <a:pt x="1811" y="415"/>
                                      <a:pt x="1798" y="415"/>
                                      <a:pt x="1788" y="418"/>
                                    </a:cubicBezTo>
                                    <a:cubicBezTo>
                                      <a:pt x="1785" y="428"/>
                                      <a:pt x="1787" y="443"/>
                                      <a:pt x="1778" y="448"/>
                                    </a:cubicBezTo>
                                    <a:cubicBezTo>
                                      <a:pt x="1751" y="462"/>
                                      <a:pt x="1738" y="416"/>
                                      <a:pt x="1728" y="408"/>
                                    </a:cubicBezTo>
                                    <a:cubicBezTo>
                                      <a:pt x="1720" y="401"/>
                                      <a:pt x="1708" y="401"/>
                                      <a:pt x="1698" y="398"/>
                                    </a:cubicBezTo>
                                    <a:cubicBezTo>
                                      <a:pt x="1655" y="407"/>
                                      <a:pt x="1653" y="416"/>
                                      <a:pt x="1618" y="398"/>
                                    </a:cubicBezTo>
                                    <a:cubicBezTo>
                                      <a:pt x="1607" y="393"/>
                                      <a:pt x="1599" y="382"/>
                                      <a:pt x="1588" y="378"/>
                                    </a:cubicBezTo>
                                    <a:cubicBezTo>
                                      <a:pt x="1531" y="361"/>
                                      <a:pt x="1474" y="357"/>
                                      <a:pt x="1418" y="338"/>
                                    </a:cubicBezTo>
                                    <a:cubicBezTo>
                                      <a:pt x="1415" y="328"/>
                                      <a:pt x="1415" y="316"/>
                                      <a:pt x="1408" y="308"/>
                                    </a:cubicBezTo>
                                    <a:cubicBezTo>
                                      <a:pt x="1400" y="299"/>
                                      <a:pt x="1380" y="300"/>
                                      <a:pt x="1378" y="288"/>
                                    </a:cubicBezTo>
                                    <a:cubicBezTo>
                                      <a:pt x="1363" y="204"/>
                                      <a:pt x="1373" y="208"/>
                                      <a:pt x="1418" y="178"/>
                                    </a:cubicBezTo>
                                    <a:cubicBezTo>
                                      <a:pt x="1359" y="0"/>
                                      <a:pt x="1035" y="129"/>
                                      <a:pt x="868" y="148"/>
                                    </a:cubicBezTo>
                                    <a:cubicBezTo>
                                      <a:pt x="865" y="158"/>
                                      <a:pt x="865" y="170"/>
                                      <a:pt x="858" y="178"/>
                                    </a:cubicBezTo>
                                    <a:cubicBezTo>
                                      <a:pt x="822" y="222"/>
                                      <a:pt x="776" y="171"/>
                                      <a:pt x="738" y="158"/>
                                    </a:cubicBezTo>
                                    <a:cubicBezTo>
                                      <a:pt x="721" y="161"/>
                                      <a:pt x="703" y="161"/>
                                      <a:pt x="688" y="168"/>
                                    </a:cubicBezTo>
                                    <a:cubicBezTo>
                                      <a:pt x="666" y="178"/>
                                      <a:pt x="651" y="200"/>
                                      <a:pt x="628" y="208"/>
                                    </a:cubicBezTo>
                                    <a:cubicBezTo>
                                      <a:pt x="608" y="215"/>
                                      <a:pt x="568" y="228"/>
                                      <a:pt x="568" y="228"/>
                                    </a:cubicBezTo>
                                    <a:cubicBezTo>
                                      <a:pt x="544" y="264"/>
                                      <a:pt x="514" y="283"/>
                                      <a:pt x="488" y="318"/>
                                    </a:cubicBezTo>
                                    <a:cubicBezTo>
                                      <a:pt x="479" y="344"/>
                                      <a:pt x="485" y="376"/>
                                      <a:pt x="468" y="398"/>
                                    </a:cubicBezTo>
                                    <a:cubicBezTo>
                                      <a:pt x="453" y="417"/>
                                      <a:pt x="408" y="438"/>
                                      <a:pt x="408" y="438"/>
                                    </a:cubicBezTo>
                                    <a:cubicBezTo>
                                      <a:pt x="355" y="518"/>
                                      <a:pt x="425" y="421"/>
                                      <a:pt x="358" y="488"/>
                                    </a:cubicBezTo>
                                    <a:cubicBezTo>
                                      <a:pt x="322" y="524"/>
                                      <a:pt x="333" y="530"/>
                                      <a:pt x="278" y="548"/>
                                    </a:cubicBezTo>
                                    <a:cubicBezTo>
                                      <a:pt x="262" y="597"/>
                                      <a:pt x="246" y="632"/>
                                      <a:pt x="198" y="648"/>
                                    </a:cubicBezTo>
                                    <a:cubicBezTo>
                                      <a:pt x="175" y="683"/>
                                      <a:pt x="158" y="695"/>
                                      <a:pt x="118" y="708"/>
                                    </a:cubicBezTo>
                                    <a:cubicBezTo>
                                      <a:pt x="86" y="756"/>
                                      <a:pt x="88" y="806"/>
                                      <a:pt x="68" y="858"/>
                                    </a:cubicBezTo>
                                    <a:cubicBezTo>
                                      <a:pt x="64" y="869"/>
                                      <a:pt x="53" y="877"/>
                                      <a:pt x="48" y="888"/>
                                    </a:cubicBezTo>
                                    <a:cubicBezTo>
                                      <a:pt x="39" y="907"/>
                                      <a:pt x="35" y="928"/>
                                      <a:pt x="28" y="948"/>
                                    </a:cubicBezTo>
                                    <a:cubicBezTo>
                                      <a:pt x="25" y="958"/>
                                      <a:pt x="18" y="978"/>
                                      <a:pt x="18" y="978"/>
                                    </a:cubicBezTo>
                                    <a:cubicBezTo>
                                      <a:pt x="8" y="1135"/>
                                      <a:pt x="0" y="1249"/>
                                      <a:pt x="8" y="1408"/>
                                    </a:cubicBezTo>
                                    <a:cubicBezTo>
                                      <a:pt x="21" y="1405"/>
                                      <a:pt x="35" y="1394"/>
                                      <a:pt x="48" y="1398"/>
                                    </a:cubicBezTo>
                                    <a:cubicBezTo>
                                      <a:pt x="85" y="1410"/>
                                      <a:pt x="80" y="1540"/>
                                      <a:pt x="98" y="1558"/>
                                    </a:cubicBezTo>
                                    <a:cubicBezTo>
                                      <a:pt x="122" y="1582"/>
                                      <a:pt x="165" y="1568"/>
                                      <a:pt x="198" y="1578"/>
                                    </a:cubicBezTo>
                                    <a:cubicBezTo>
                                      <a:pt x="218" y="1584"/>
                                      <a:pt x="258" y="1598"/>
                                      <a:pt x="258" y="1598"/>
                                    </a:cubicBezTo>
                                    <a:cubicBezTo>
                                      <a:pt x="283" y="1673"/>
                                      <a:pt x="246" y="1583"/>
                                      <a:pt x="298" y="1648"/>
                                    </a:cubicBezTo>
                                    <a:cubicBezTo>
                                      <a:pt x="305" y="1656"/>
                                      <a:pt x="301" y="1670"/>
                                      <a:pt x="308" y="1678"/>
                                    </a:cubicBezTo>
                                    <a:cubicBezTo>
                                      <a:pt x="317" y="1689"/>
                                      <a:pt x="353" y="1707"/>
                                      <a:pt x="368" y="1708"/>
                                    </a:cubicBezTo>
                                    <a:cubicBezTo>
                                      <a:pt x="455" y="1714"/>
                                      <a:pt x="541" y="1715"/>
                                      <a:pt x="628" y="1718"/>
                                    </a:cubicBezTo>
                                    <a:cubicBezTo>
                                      <a:pt x="710" y="1711"/>
                                      <a:pt x="787" y="1698"/>
                                      <a:pt x="868" y="1688"/>
                                    </a:cubicBezTo>
                                    <a:cubicBezTo>
                                      <a:pt x="940" y="1664"/>
                                      <a:pt x="928" y="1658"/>
                                      <a:pt x="988" y="1618"/>
                                    </a:cubicBezTo>
                                    <a:cubicBezTo>
                                      <a:pt x="991" y="1631"/>
                                      <a:pt x="989" y="1647"/>
                                      <a:pt x="998" y="1658"/>
                                    </a:cubicBezTo>
                                    <a:cubicBezTo>
                                      <a:pt x="1005" y="1666"/>
                                      <a:pt x="1022" y="1659"/>
                                      <a:pt x="1028" y="1668"/>
                                    </a:cubicBezTo>
                                    <a:cubicBezTo>
                                      <a:pt x="1037" y="1681"/>
                                      <a:pt x="1053" y="1747"/>
                                      <a:pt x="1058" y="1768"/>
                                    </a:cubicBezTo>
                                    <a:cubicBezTo>
                                      <a:pt x="1098" y="1765"/>
                                      <a:pt x="1138" y="1758"/>
                                      <a:pt x="1178" y="1758"/>
                                    </a:cubicBezTo>
                                    <a:cubicBezTo>
                                      <a:pt x="1189" y="1758"/>
                                      <a:pt x="1204" y="1758"/>
                                      <a:pt x="1208" y="1768"/>
                                    </a:cubicBezTo>
                                    <a:cubicBezTo>
                                      <a:pt x="1219" y="1793"/>
                                      <a:pt x="1212" y="1822"/>
                                      <a:pt x="1218" y="1848"/>
                                    </a:cubicBezTo>
                                    <a:cubicBezTo>
                                      <a:pt x="1222" y="1869"/>
                                      <a:pt x="1231" y="1888"/>
                                      <a:pt x="1238" y="1908"/>
                                    </a:cubicBezTo>
                                    <a:cubicBezTo>
                                      <a:pt x="1241" y="1918"/>
                                      <a:pt x="1248" y="1938"/>
                                      <a:pt x="1248" y="1938"/>
                                    </a:cubicBezTo>
                                    <a:cubicBezTo>
                                      <a:pt x="1254" y="2027"/>
                                      <a:pt x="1229" y="2092"/>
                                      <a:pt x="1298" y="2138"/>
                                    </a:cubicBezTo>
                                    <a:cubicBezTo>
                                      <a:pt x="1324" y="2177"/>
                                      <a:pt x="1318" y="2191"/>
                                      <a:pt x="1358" y="2218"/>
                                    </a:cubicBezTo>
                                    <a:cubicBezTo>
                                      <a:pt x="1387" y="2334"/>
                                      <a:pt x="1420" y="2454"/>
                                      <a:pt x="1458" y="2568"/>
                                    </a:cubicBezTo>
                                    <a:cubicBezTo>
                                      <a:pt x="1447" y="2614"/>
                                      <a:pt x="1424" y="2659"/>
                                      <a:pt x="1398" y="2698"/>
                                    </a:cubicBezTo>
                                    <a:cubicBezTo>
                                      <a:pt x="1392" y="2726"/>
                                      <a:pt x="1378" y="2793"/>
                                      <a:pt x="1378" y="2818"/>
                                    </a:cubicBezTo>
                                    <a:cubicBezTo>
                                      <a:pt x="1378" y="2854"/>
                                      <a:pt x="1402" y="2903"/>
                                      <a:pt x="1408" y="2938"/>
                                    </a:cubicBezTo>
                                    <a:cubicBezTo>
                                      <a:pt x="1412" y="2961"/>
                                      <a:pt x="1404" y="2989"/>
                                      <a:pt x="1418" y="3008"/>
                                    </a:cubicBezTo>
                                    <a:cubicBezTo>
                                      <a:pt x="1428" y="3022"/>
                                      <a:pt x="1451" y="3015"/>
                                      <a:pt x="1468" y="3018"/>
                                    </a:cubicBezTo>
                                    <a:cubicBezTo>
                                      <a:pt x="1495" y="3098"/>
                                      <a:pt x="1468" y="2998"/>
                                      <a:pt x="1468" y="3078"/>
                                    </a:cubicBezTo>
                                    <a:cubicBezTo>
                                      <a:pt x="1468" y="3120"/>
                                      <a:pt x="1482" y="3115"/>
                                      <a:pt x="1498" y="3148"/>
                                    </a:cubicBezTo>
                                    <a:cubicBezTo>
                                      <a:pt x="1515" y="3183"/>
                                      <a:pt x="1516" y="3215"/>
                                      <a:pt x="1538" y="3248"/>
                                    </a:cubicBezTo>
                                    <a:cubicBezTo>
                                      <a:pt x="1552" y="3319"/>
                                      <a:pt x="1543" y="3282"/>
                                      <a:pt x="1568" y="3358"/>
                                    </a:cubicBezTo>
                                    <a:cubicBezTo>
                                      <a:pt x="1571" y="3368"/>
                                      <a:pt x="1589" y="3363"/>
                                      <a:pt x="1598" y="3368"/>
                                    </a:cubicBezTo>
                                    <a:cubicBezTo>
                                      <a:pt x="1609" y="3373"/>
                                      <a:pt x="1618" y="3381"/>
                                      <a:pt x="1628" y="3388"/>
                                    </a:cubicBezTo>
                                    <a:cubicBezTo>
                                      <a:pt x="1660" y="3436"/>
                                      <a:pt x="1644" y="3407"/>
                                      <a:pt x="1668" y="3478"/>
                                    </a:cubicBezTo>
                                    <a:cubicBezTo>
                                      <a:pt x="1671" y="3488"/>
                                      <a:pt x="1678" y="3508"/>
                                      <a:pt x="1678" y="3508"/>
                                    </a:cubicBezTo>
                                    <a:cubicBezTo>
                                      <a:pt x="1681" y="3551"/>
                                      <a:pt x="1652" y="3614"/>
                                      <a:pt x="1688" y="3638"/>
                                    </a:cubicBezTo>
                                    <a:cubicBezTo>
                                      <a:pt x="1749" y="3679"/>
                                      <a:pt x="1836" y="3624"/>
                                      <a:pt x="1908" y="3638"/>
                                    </a:cubicBezTo>
                                    <a:cubicBezTo>
                                      <a:pt x="1971" y="3630"/>
                                      <a:pt x="2026" y="3617"/>
                                      <a:pt x="2088" y="3608"/>
                                    </a:cubicBezTo>
                                    <a:cubicBezTo>
                                      <a:pt x="2121" y="3597"/>
                                      <a:pt x="2145" y="3579"/>
                                      <a:pt x="2178" y="3568"/>
                                    </a:cubicBezTo>
                                    <a:cubicBezTo>
                                      <a:pt x="2186" y="3545"/>
                                      <a:pt x="2183" y="3517"/>
                                      <a:pt x="2198" y="3498"/>
                                    </a:cubicBezTo>
                                    <a:cubicBezTo>
                                      <a:pt x="2213" y="3479"/>
                                      <a:pt x="2244" y="3484"/>
                                      <a:pt x="2268" y="3478"/>
                                    </a:cubicBezTo>
                                    <a:cubicBezTo>
                                      <a:pt x="2280" y="3419"/>
                                      <a:pt x="2286" y="3383"/>
                                      <a:pt x="2338" y="3348"/>
                                    </a:cubicBezTo>
                                    <a:cubicBezTo>
                                      <a:pt x="2351" y="3328"/>
                                      <a:pt x="2365" y="3308"/>
                                      <a:pt x="2378" y="3288"/>
                                    </a:cubicBezTo>
                                    <a:cubicBezTo>
                                      <a:pt x="2391" y="3268"/>
                                      <a:pt x="2438" y="3248"/>
                                      <a:pt x="2438" y="3248"/>
                                    </a:cubicBezTo>
                                    <a:cubicBezTo>
                                      <a:pt x="2465" y="3168"/>
                                      <a:pt x="2425" y="3261"/>
                                      <a:pt x="2478" y="3208"/>
                                    </a:cubicBezTo>
                                    <a:cubicBezTo>
                                      <a:pt x="2497" y="3189"/>
                                      <a:pt x="2493" y="3155"/>
                                      <a:pt x="2498" y="3128"/>
                                    </a:cubicBezTo>
                                    <a:cubicBezTo>
                                      <a:pt x="2495" y="3081"/>
                                      <a:pt x="2493" y="3034"/>
                                      <a:pt x="2488" y="2988"/>
                                    </a:cubicBezTo>
                                    <a:cubicBezTo>
                                      <a:pt x="2487" y="2978"/>
                                      <a:pt x="2478" y="2969"/>
                                      <a:pt x="2478" y="2958"/>
                                    </a:cubicBezTo>
                                    <a:cubicBezTo>
                                      <a:pt x="2478" y="2914"/>
                                      <a:pt x="2519" y="2913"/>
                                      <a:pt x="2548" y="2898"/>
                                    </a:cubicBezTo>
                                    <a:cubicBezTo>
                                      <a:pt x="2597" y="2874"/>
                                      <a:pt x="2656" y="2845"/>
                                      <a:pt x="2708" y="2828"/>
                                    </a:cubicBezTo>
                                    <a:cubicBezTo>
                                      <a:pt x="2832" y="2642"/>
                                      <a:pt x="2720" y="2822"/>
                                      <a:pt x="2738" y="2238"/>
                                    </a:cubicBezTo>
                                    <a:cubicBezTo>
                                      <a:pt x="2741" y="2158"/>
                                      <a:pt x="2755" y="2122"/>
                                      <a:pt x="2828" y="2098"/>
                                    </a:cubicBezTo>
                                    <a:cubicBezTo>
                                      <a:pt x="2875" y="2028"/>
                                      <a:pt x="2848" y="2051"/>
                                      <a:pt x="2898" y="2018"/>
                                    </a:cubicBezTo>
                                    <a:cubicBezTo>
                                      <a:pt x="2921" y="1948"/>
                                      <a:pt x="2898" y="1965"/>
                                      <a:pt x="2948" y="1948"/>
                                    </a:cubicBezTo>
                                    <a:cubicBezTo>
                                      <a:pt x="2967" y="1920"/>
                                      <a:pt x="2974" y="1882"/>
                                      <a:pt x="2998" y="1858"/>
                                    </a:cubicBezTo>
                                    <a:cubicBezTo>
                                      <a:pt x="3024" y="1832"/>
                                      <a:pt x="3064" y="1826"/>
                                      <a:pt x="3098" y="1818"/>
                                    </a:cubicBezTo>
                                    <a:cubicBezTo>
                                      <a:pt x="3118" y="1759"/>
                                      <a:pt x="3131" y="1703"/>
                                      <a:pt x="3158" y="1648"/>
                                    </a:cubicBezTo>
                                    <a:cubicBezTo>
                                      <a:pt x="3163" y="1637"/>
                                      <a:pt x="3169" y="1626"/>
                                      <a:pt x="3178" y="1618"/>
                                    </a:cubicBezTo>
                                    <a:cubicBezTo>
                                      <a:pt x="3196" y="1602"/>
                                      <a:pt x="3238" y="1578"/>
                                      <a:pt x="3238" y="1578"/>
                                    </a:cubicBezTo>
                                    <a:cubicBezTo>
                                      <a:pt x="3251" y="1558"/>
                                      <a:pt x="3284" y="1541"/>
                                      <a:pt x="3278" y="1518"/>
                                    </a:cubicBezTo>
                                    <a:cubicBezTo>
                                      <a:pt x="3269" y="1484"/>
                                      <a:pt x="3268" y="1398"/>
                                      <a:pt x="3248" y="1378"/>
                                    </a:cubicBezTo>
                                    <a:cubicBezTo>
                                      <a:pt x="3241" y="1371"/>
                                      <a:pt x="3228" y="1371"/>
                                      <a:pt x="3218" y="1368"/>
                                    </a:cubicBezTo>
                                    <a:cubicBezTo>
                                      <a:pt x="3141" y="1372"/>
                                      <a:pt x="3048" y="1340"/>
                                      <a:pt x="2988" y="1388"/>
                                    </a:cubicBezTo>
                                    <a:cubicBezTo>
                                      <a:pt x="2923" y="1440"/>
                                      <a:pt x="3013" y="1403"/>
                                      <a:pt x="2938" y="1428"/>
                                    </a:cubicBezTo>
                                    <a:cubicBezTo>
                                      <a:pt x="2931" y="1418"/>
                                      <a:pt x="2926" y="1406"/>
                                      <a:pt x="2918" y="1398"/>
                                    </a:cubicBezTo>
                                    <a:cubicBezTo>
                                      <a:pt x="2910" y="1390"/>
                                      <a:pt x="2896" y="1387"/>
                                      <a:pt x="2888" y="1378"/>
                                    </a:cubicBezTo>
                                    <a:cubicBezTo>
                                      <a:pt x="2833" y="1309"/>
                                      <a:pt x="2934" y="1385"/>
                                      <a:pt x="2848" y="1328"/>
                                    </a:cubicBezTo>
                                    <a:cubicBezTo>
                                      <a:pt x="2824" y="1257"/>
                                      <a:pt x="2846" y="1280"/>
                                      <a:pt x="2798" y="1248"/>
                                    </a:cubicBezTo>
                                    <a:cubicBezTo>
                                      <a:pt x="2765" y="1198"/>
                                      <a:pt x="2788" y="1225"/>
                                      <a:pt x="2718" y="1178"/>
                                    </a:cubicBezTo>
                                    <a:cubicBezTo>
                                      <a:pt x="2708" y="1171"/>
                                      <a:pt x="2688" y="1158"/>
                                      <a:pt x="2688" y="1158"/>
                                    </a:cubicBezTo>
                                    <a:cubicBezTo>
                                      <a:pt x="2641" y="1088"/>
                                      <a:pt x="2668" y="1111"/>
                                      <a:pt x="2618" y="1078"/>
                                    </a:cubicBezTo>
                                    <a:cubicBezTo>
                                      <a:pt x="2603" y="1034"/>
                                      <a:pt x="2569" y="1003"/>
                                      <a:pt x="2558" y="958"/>
                                    </a:cubicBezTo>
                                    <a:cubicBezTo>
                                      <a:pt x="2540" y="885"/>
                                      <a:pt x="2556" y="928"/>
                                      <a:pt x="2538" y="848"/>
                                    </a:cubicBezTo>
                                    <a:cubicBezTo>
                                      <a:pt x="2518" y="758"/>
                                      <a:pt x="2540" y="913"/>
                                      <a:pt x="2488" y="758"/>
                                    </a:cubicBezTo>
                                    <a:cubicBezTo>
                                      <a:pt x="2469" y="702"/>
                                      <a:pt x="2437" y="651"/>
                                      <a:pt x="2388" y="618"/>
                                    </a:cubicBezTo>
                                    <a:cubicBezTo>
                                      <a:pt x="2366" y="585"/>
                                      <a:pt x="2340" y="571"/>
                                      <a:pt x="2318" y="538"/>
                                    </a:cubicBezTo>
                                    <a:cubicBezTo>
                                      <a:pt x="2334" y="475"/>
                                      <a:pt x="2320" y="487"/>
                                      <a:pt x="2368" y="558"/>
                                    </a:cubicBezTo>
                                    <a:cubicBezTo>
                                      <a:pt x="2380" y="576"/>
                                      <a:pt x="2408" y="571"/>
                                      <a:pt x="2428" y="578"/>
                                    </a:cubicBezTo>
                                    <a:cubicBezTo>
                                      <a:pt x="2438" y="581"/>
                                      <a:pt x="2458" y="588"/>
                                      <a:pt x="2458" y="588"/>
                                    </a:cubicBezTo>
                                    <a:cubicBezTo>
                                      <a:pt x="2443" y="529"/>
                                      <a:pt x="2442" y="459"/>
                                      <a:pt x="2378" y="438"/>
                                    </a:cubicBezTo>
                                    <a:cubicBezTo>
                                      <a:pt x="2346" y="390"/>
                                      <a:pt x="2369" y="412"/>
                                      <a:pt x="2298" y="388"/>
                                    </a:cubicBezTo>
                                    <a:cubicBezTo>
                                      <a:pt x="2288" y="385"/>
                                      <a:pt x="2268" y="378"/>
                                      <a:pt x="2268" y="378"/>
                                    </a:cubicBezTo>
                                    <a:cubicBezTo>
                                      <a:pt x="2182" y="435"/>
                                      <a:pt x="2071" y="401"/>
                                      <a:pt x="1978" y="378"/>
                                    </a:cubicBezTo>
                                    <a:cubicBezTo>
                                      <a:pt x="1890" y="356"/>
                                      <a:pt x="1946" y="358"/>
                                      <a:pt x="1898" y="35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22320">
                                <a:solidFill>
                                  <a:srgbClr val="66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6880"/>
                                <a:ext cx="572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705">
                                    <a:moveTo>
                                      <a:pt x="90" y="255"/>
                                    </a:moveTo>
                                    <a:cubicBezTo>
                                      <a:pt x="85" y="225"/>
                                      <a:pt x="52" y="185"/>
                                      <a:pt x="75" y="165"/>
                                    </a:cubicBezTo>
                                    <a:cubicBezTo>
                                      <a:pt x="109" y="135"/>
                                      <a:pt x="166" y="161"/>
                                      <a:pt x="210" y="150"/>
                                    </a:cubicBezTo>
                                    <a:cubicBezTo>
                                      <a:pt x="227" y="146"/>
                                      <a:pt x="240" y="130"/>
                                      <a:pt x="255" y="120"/>
                                    </a:cubicBezTo>
                                    <a:cubicBezTo>
                                      <a:pt x="297" y="57"/>
                                      <a:pt x="280" y="43"/>
                                      <a:pt x="345" y="0"/>
                                    </a:cubicBezTo>
                                    <a:cubicBezTo>
                                      <a:pt x="374" y="86"/>
                                      <a:pt x="356" y="12"/>
                                      <a:pt x="345" y="150"/>
                                    </a:cubicBezTo>
                                    <a:cubicBezTo>
                                      <a:pt x="322" y="423"/>
                                      <a:pt x="412" y="378"/>
                                      <a:pt x="285" y="420"/>
                                    </a:cubicBezTo>
                                    <a:cubicBezTo>
                                      <a:pt x="271" y="489"/>
                                      <a:pt x="281" y="564"/>
                                      <a:pt x="255" y="630"/>
                                    </a:cubicBezTo>
                                    <a:cubicBezTo>
                                      <a:pt x="249" y="645"/>
                                      <a:pt x="224" y="638"/>
                                      <a:pt x="210" y="645"/>
                                    </a:cubicBezTo>
                                    <a:cubicBezTo>
                                      <a:pt x="194" y="653"/>
                                      <a:pt x="182" y="669"/>
                                      <a:pt x="165" y="675"/>
                                    </a:cubicBezTo>
                                    <a:cubicBezTo>
                                      <a:pt x="126" y="689"/>
                                      <a:pt x="84" y="692"/>
                                      <a:pt x="45" y="705"/>
                                    </a:cubicBezTo>
                                    <a:cubicBezTo>
                                      <a:pt x="25" y="646"/>
                                      <a:pt x="20" y="584"/>
                                      <a:pt x="0" y="525"/>
                                    </a:cubicBezTo>
                                    <a:cubicBezTo>
                                      <a:pt x="77" y="410"/>
                                      <a:pt x="34" y="319"/>
                                      <a:pt x="75" y="195"/>
                                    </a:cubicBezTo>
                                    <a:cubicBezTo>
                                      <a:pt x="82" y="175"/>
                                      <a:pt x="85" y="235"/>
                                      <a:pt x="90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22320">
                                <a:solidFill>
                                  <a:srgbClr val="8a45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6" t="20156" r="5046" b="0"/>
                              <a:stretch/>
                            </pic:blipFill>
                            <pic:spPr>
                              <a:xfrm>
                                <a:off x="0" y="0"/>
                                <a:ext cx="33336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1.1pt;margin-top:3.65pt;width:39.65pt;height:52.35pt" coordorigin="2222,73" coordsize="793,1047">
                    <v:shape id="shape_0" coordsize="3284,3679" path="m2298,368c2278,375,2258,381,2238,388c2228,391,2208,398,2208,398c1933,382,2109,407,2008,378c1975,368,1908,348,1908,348c1898,351,1889,358,1878,358c1867,358,1858,344,1848,348c1817,360,1836,390,1818,408c1811,415,1798,415,1788,418c1785,428,1787,443,1778,448c1751,462,1738,416,1728,408c1720,401,1708,401,1698,398c1655,407,1653,416,1618,398c1607,393,1599,382,1588,378c1531,361,1474,357,1418,338c1415,328,1415,316,1408,308c1400,299,1380,300,1378,288c1363,204,1373,208,1418,178c1359,0,1035,129,868,148c865,158,865,170,858,178c822,222,776,171,738,158c721,161,703,161,688,168c666,178,651,200,628,208c608,215,568,228,568,228c544,264,514,283,488,318c479,344,485,376,468,398c453,417,408,438,408,438c355,518,425,421,358,488c322,524,333,530,278,548c262,597,246,632,198,648c175,683,158,695,118,708c86,756,88,806,68,858c64,869,53,877,48,888c39,907,35,928,28,948c25,958,18,978,18,978c8,1135,0,1249,8,1408c21,1405,35,1394,48,1398c85,1410,80,1540,98,1558c122,1582,165,1568,198,1578c218,1584,258,1598,258,1598c283,1673,246,1583,298,1648c305,1656,301,1670,308,1678c317,1689,353,1707,368,1708c455,1714,541,1715,628,1718c710,1711,787,1698,868,1688c940,1664,928,1658,988,1618c991,1631,989,1647,998,1658c1005,1666,1022,1659,1028,1668c1037,1681,1053,1747,1058,1768c1098,1765,1138,1758,1178,1758c1189,1758,1204,1758,1208,1768c1219,1793,1212,1822,1218,1848c1222,1869,1231,1888,1238,1908c1241,1918,1248,1938,1248,1938c1254,2027,1229,2092,1298,2138c1324,2177,1318,2191,1358,2218c1387,2334,1420,2454,1458,2568c1447,2614,1424,2659,1398,2698c1392,2726,1378,2793,1378,2818c1378,2854,1402,2903,1408,2938c1412,2961,1404,2989,1418,3008c1428,3022,1451,3015,1468,3018c1495,3098,1468,2998,1468,3078c1468,3120,1482,3115,1498,3148c1515,3183,1516,3215,1538,3248c1552,3319,1543,3282,1568,3358c1571,3368,1589,3363,1598,3368c1609,3373,1618,3381,1628,3388c1660,3436,1644,3407,1668,3478c1671,3488,1678,3508,1678,3508c1681,3551,1652,3614,1688,3638c1749,3679,1836,3624,1908,3638c1971,3630,2026,3617,2088,3608c2121,3597,2145,3579,2178,3568c2186,3545,2183,3517,2198,3498c2213,3479,2244,3484,2268,3478c2280,3419,2286,3383,2338,3348c2351,3328,2365,3308,2378,3288c2391,3268,2438,3248,2438,3248c2465,3168,2425,3261,2478,3208c2497,3189,2493,3155,2498,3128c2495,3081,2493,3034,2488,2988c2487,2978,2478,2969,2478,2958c2478,2914,2519,2913,2548,2898c2597,2874,2656,2845,2708,2828c2832,2642,2720,2822,2738,2238c2741,2158,2755,2122,2828,2098c2875,2028,2848,2051,2898,2018c2921,1948,2898,1965,2948,1948c2967,1920,2974,1882,2998,1858c3024,1832,3064,1826,3098,1818c3118,1759,3131,1703,3158,1648c3163,1637,3169,1626,3178,1618c3196,1602,3238,1578,3238,1578c3251,1558,3284,1541,3278,1518c3269,1484,3268,1398,3248,1378c3241,1371,3228,1371,3218,1368c3141,1372,3048,1340,2988,1388c2923,1440,3013,1403,2938,1428c2931,1418,2926,1406,2918,1398c2910,1390,2896,1387,2888,1378c2833,1309,2934,1385,2848,1328c2824,1257,2846,1280,2798,1248c2765,1198,2788,1225,2718,1178c2708,1171,2688,1158,2688,1158c2641,1088,2668,1111,2618,1078c2603,1034,2569,1003,2558,958c2540,885,2556,928,2538,848c2518,758,2540,913,2488,758c2469,702,2437,651,2388,618c2366,585,2340,571,2318,538c2334,475,2320,487,2368,558c2380,576,2408,571,2428,578c2438,581,2458,588,2458,588c2443,529,2442,459,2378,438c2346,390,2369,412,2298,388c2288,385,2268,378,2268,378c2182,435,2071,401,1978,378c1890,356,1946,358,1898,358e" fillcolor="#d8d8d8" stroked="t" o:allowincell="t" style="position:absolute;left:2295;top:211;width:719;height:908;mso-wrap-style:none;v-text-anchor:middle">
                      <v:fill o:detectmouseclick="t" type="solid" color2="#272727"/>
                      <v:stroke color="#663300" weight="22320" joinstyle="round" endcap="flat"/>
                      <w10:wrap type="none"/>
                    </v:shape>
                    <v:shape id="shape_0" coordsize="412,705" path="m90,255c85,225,52,185,75,165c109,135,166,161,210,150c227,146,240,130,255,120c297,57,280,43,345,0c374,86,356,12,345,150c322,423,412,378,285,420c271,489,281,564,255,630c249,645,224,638,210,645c194,653,182,669,165,675c126,689,84,692,45,705c25,646,20,584,0,525c77,410,34,319,75,195c82,175,85,235,90,255xe" fillcolor="#d8d8d8" stroked="t" o:allowincell="t" style="position:absolute;left:2915;top:871;width:89;height:173;mso-wrap-style:none;v-text-anchor:middle">
                      <v:fill o:detectmouseclick="t" type="solid" color2="#272727"/>
                      <v:stroke color="#8a4500" weight="22320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222;top:73;width:524;height:52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Verdana" w:ascii="Verdana" w:hAnsi="Verdana"/>
              <w:bCs/>
              <w:sz w:val="20"/>
              <w:szCs w:val="20"/>
            </w:rPr>
            <w:t>Kontakt</w:t>
          </w:r>
        </w:p>
        <w:p>
          <w:pPr>
            <w:pStyle w:val="Normal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Dr. Denis Coulibaly</w:t>
          </w:r>
        </w:p>
        <w:p>
          <w:pPr>
            <w:pStyle w:val="Normal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Tel. 0551 50766392</w:t>
          </w:r>
        </w:p>
        <w:p>
          <w:pPr>
            <w:pStyle w:val="Normal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 xml:space="preserve">@: </w:t>
          </w:r>
          <w:hyperlink r:id="rId3">
            <w:r>
              <w:rPr>
                <w:rStyle w:val="InternetLink"/>
                <w:rFonts w:cs="Verdana" w:ascii="Verdana" w:hAnsi="Verdana"/>
                <w:bCs/>
                <w:sz w:val="20"/>
                <w:szCs w:val="20"/>
              </w:rPr>
              <w:t>info@plea-ev.de</w:t>
            </w:r>
          </w:hyperlink>
        </w:p>
      </w:tc>
    </w:tr>
  </w:tbl>
  <w:p>
    <w:pPr>
      <w:pStyle w:val="Normal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90170</wp:posOffset>
              </wp:positionV>
              <wp:extent cx="5605780" cy="127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6059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7.1pt;width:441.3pt;height:0.1pt;flip:x" type="_x0000_t32">
              <v:stroke color="#663300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plea-ev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38:00Z</dcterms:created>
  <dc:creator>Denis</dc:creator>
  <dc:description/>
  <dc:language>en-US</dc:language>
  <cp:lastModifiedBy>PLEA</cp:lastModifiedBy>
  <cp:lastPrinted>2015-01-10T14:34:00Z</cp:lastPrinted>
  <dcterms:modified xsi:type="dcterms:W3CDTF">2020-11-22T11:38:00Z</dcterms:modified>
  <cp:revision>2</cp:revision>
  <dc:subject/>
  <dc:title>W e d e l e r T a f e l e</dc:title>
</cp:coreProperties>
</file>